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                                         </w:t>
        <w:tab/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31127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Š. CCS:  175837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 O R O Č I L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in datum srečanja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Število udeležencev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Odrasli_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tevilo odjavljenih udeležence   :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Pravočasno:     _________________________________________________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ravočasno (priimek):__________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4. Neprijavljeni udeleženci srečanja(priimek)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išina sofinanciranja CCS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. Popis računov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Število prilog(računi) 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datki o tekočem računu na katerega se nakaže znesek sofinancir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atum :                                                                                            Podpis    :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47:00Z</dcterms:created>
  <dc:creator>.</dc:creator>
  <dc:description/>
  <cp:keywords/>
  <dc:language>en-US</dc:language>
  <cp:lastModifiedBy>Ivan</cp:lastModifiedBy>
  <cp:lastPrinted>2021-05-19T09:23:00Z</cp:lastPrinted>
  <dcterms:modified xsi:type="dcterms:W3CDTF">2024-05-22T18:22:00Z</dcterms:modified>
  <cp:revision>3</cp:revision>
  <dc:subject/>
  <dc:title>Spoštovani</dc:title>
</cp:coreProperties>
</file>